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І. Ринг</w:t>
      </w:r>
      <w:r>
        <w:rPr/>
        <w:br/>
        <w:t>Ринга за състезанията по муай тай е в правоъгълна форма, с размери 6,10 на 7,30 м. Пода на ринга е на минимум 1,20 м. от земята или максимум 1,50 м., ъглите следва да са с дебелина до 10 см., като височината им от ринговия под може да достига 1,50 м. Странично от ринга на разстояние от един метър не се допуска поставяне на никакви предмети. Пода на ринга е от мек и плътен материал с дебелина 2,50 – 4,00 см. Въжета – минимален диаметър 3 см. до 5 см., разстоянието на първото въже от пода е 46 см, до второто въже от пода – 76 см., трето въже – 107 см. от пода, а четвъртото на 137 см. Въжетата са покрити с мек материал, всяко едно въже е съединено с другото с две ленти с дебелина 3-4 см.</w:t>
      </w:r>
    </w:p>
    <w:p>
      <w:pPr>
        <w:pStyle w:val="NormalWeb"/>
        <w:rPr/>
      </w:pPr>
      <w:r>
        <w:rPr/>
        <w:br/>
      </w:r>
      <w:r>
        <w:rPr>
          <w:rStyle w:val="StrongEmphasis"/>
        </w:rPr>
        <w:t>ІІ. Ръкавици и облекло</w:t>
      </w:r>
    </w:p>
    <w:p>
      <w:pPr>
        <w:pStyle w:val="NormalWeb"/>
        <w:rPr/>
      </w:pPr>
      <w:r>
        <w:rPr/>
        <w:t xml:space="preserve">Ръкавиците с които се играе за юноши и девойки старша възраст,  мъже и жени  – 10 унции.  </w:t>
        <w:br/>
        <w:t>Разрешено е използването на бинтове – само от мек материал с широчина на бинта 5 см.  и дължина 6 м. , позволено е използването на скоч, но само за покриване на дланта и без да се покриват кокалчетата отпред.</w:t>
        <w:br/>
        <w:t>Облекло - разрешени са само тай бокс шорти, като за състезателите в  червения ъгъл са разрешени цветовете: червен, розов, кафяв с червени ленти, а в синия ъгъл: сини, искрящо сини и черни</w:t>
      </w:r>
    </w:p>
    <w:p>
      <w:pPr>
        <w:pStyle w:val="NormalWeb"/>
        <w:rPr/>
      </w:pPr>
      <w:r>
        <w:rPr/>
        <w:t>Mongkol е разрешен само по време на изпълнение на уай крю.</w:t>
      </w:r>
    </w:p>
    <w:p>
      <w:pPr>
        <w:pStyle w:val="NormalWeb"/>
        <w:rPr/>
      </w:pPr>
      <w:r>
        <w:rPr/>
        <w:t>Разрешено е ползването на меки глезенки над бинта на ръката и под мекия протектор на краката. Допълнителен протектор на надкостницата не е разрешен.</w:t>
      </w:r>
    </w:p>
    <w:p>
      <w:pPr>
        <w:pStyle w:val="NormalWeb"/>
        <w:rPr/>
      </w:pPr>
      <w:r>
        <w:rPr/>
        <w:t>Ползването на вазелин или друга подобна субстанция, даваща предимство на състезателя не е разрешена.</w:t>
      </w:r>
    </w:p>
    <w:p>
      <w:pPr>
        <w:pStyle w:val="NormalWeb"/>
        <w:rPr/>
      </w:pPr>
      <w:r>
        <w:rPr/>
        <w:t>Дългата коса и бради не са разрешени</w:t>
        <w:br/>
        <w:t>Не се разрешават бижута, обеци и други метални материали.</w:t>
      </w:r>
    </w:p>
    <w:p>
      <w:pPr>
        <w:pStyle w:val="NormalWeb"/>
        <w:rPr/>
      </w:pPr>
      <w:r>
        <w:rPr/>
        <w:br/>
        <w:t>Всяко нарушение на описаните изисквания води до дисквалификация. В случай на проблем с ръкавиците рефера може да прекъсне мача до отстраняването на проблема.</w:t>
      </w:r>
    </w:p>
    <w:p>
      <w:pPr>
        <w:pStyle w:val="NormalWeb"/>
        <w:rPr/>
      </w:pPr>
      <w:r>
        <w:rPr>
          <w:rStyle w:val="StrongEmphasis"/>
        </w:rPr>
        <w:t xml:space="preserve">ІІІ. Категории: </w:t>
      </w:r>
    </w:p>
    <w:p>
      <w:pPr>
        <w:pStyle w:val="NormalWeb"/>
        <w:rPr/>
      </w:pPr>
      <w:r>
        <w:rPr/>
        <w:t>Юноши старша възраст и мъже: 51 кг, 54 кг, 57 кг, 60 кг., 63,5 кг, 67 кг, 71 кг, 75 кг, 81 кг, 86 кг, 91 кг, + 91 кг.</w:t>
      </w:r>
    </w:p>
    <w:p>
      <w:pPr>
        <w:pStyle w:val="NormalWeb"/>
        <w:rPr/>
      </w:pPr>
      <w:r>
        <w:rPr/>
        <w:t>Девойки старша възраст и жени: 48 кг, 52 кг, 56 кг, 60 кг, 65 кг, 70 кг, + 70 кг.</w:t>
      </w:r>
    </w:p>
    <w:p>
      <w:pPr>
        <w:pStyle w:val="NormalWeb"/>
        <w:rPr/>
      </w:pPr>
      <w:r>
        <w:rPr>
          <w:rStyle w:val="StrongEmphasis"/>
        </w:rPr>
        <w:t xml:space="preserve">ІV. Уай крю </w:t>
      </w:r>
    </w:p>
    <w:p>
      <w:pPr>
        <w:pStyle w:val="NormalWeb"/>
        <w:rPr/>
      </w:pPr>
      <w:r>
        <w:rPr/>
        <w:t>Приоритетно е при започването на първия рунд двамата състезатели да покажат танца уай крю изказвайки своето уважение към учителя. Танца се придружава с традиционната за муай тай музика. Състезателите влизат в ринга екипирани, но без каска. Продължителността на ритуалния танц е максимум до 3 мин. Състезателят, приключил с уай крю застава в определения си ъгъл и изчаква евентуалното приключване на другия състезател.</w:t>
      </w:r>
    </w:p>
    <w:p>
      <w:pPr>
        <w:pStyle w:val="NormalWeb"/>
        <w:rPr/>
      </w:pPr>
      <w:r>
        <w:rPr/>
        <w:br/>
      </w:r>
      <w:r>
        <w:rPr>
          <w:rStyle w:val="StrongEmphasis"/>
        </w:rPr>
        <w:t xml:space="preserve">V. Времетраене на рундовете, секунданти </w:t>
      </w:r>
    </w:p>
    <w:p>
      <w:pPr>
        <w:pStyle w:val="NormalWeb"/>
        <w:rPr/>
      </w:pPr>
      <w:r>
        <w:rPr/>
        <w:t>Продължителността на всяка среща е от 3 рунда по 2 мин. с 1 мин. почивка м/у рундовете.</w:t>
      </w:r>
    </w:p>
    <w:p>
      <w:pPr>
        <w:pStyle w:val="NormalWeb"/>
        <w:rPr/>
      </w:pPr>
      <w:r>
        <w:rPr/>
        <w:t>Секунданти – забранено им е по време на мача да инструктират състезателите, всяко нарушение на това правило може да дисквалифицира състезателя. По време на мача секундантите стоят на определеното място. Ъгъла на състезателят трябва да е чист и сух и отговорност за това носят именно секундантите. Разрешено е присъствието на двама секунданти, като само единия може да влиза в ринга.  Секундантите задължително са облечени в спортни екипи.</w:t>
      </w:r>
    </w:p>
    <w:p>
      <w:pPr>
        <w:pStyle w:val="NormalWeb"/>
        <w:rPr/>
      </w:pPr>
      <w:r>
        <w:rPr/>
        <w:br/>
      </w:r>
      <w:r>
        <w:rPr>
          <w:rStyle w:val="StrongEmphasis"/>
        </w:rPr>
        <w:t xml:space="preserve">VІ. Техническа конференция </w:t>
      </w:r>
    </w:p>
    <w:p>
      <w:pPr>
        <w:pStyle w:val="NormalWeb"/>
        <w:rPr/>
      </w:pPr>
      <w:r>
        <w:rPr/>
        <w:t>По време на техническата конференция детайлно се изясняват и потвърждават правилата на спорта муай тай. На техническата конференция могат да присъстват треньори, секунданти и мениджъри, не се допуска присъствието на състезатели по време на техническата конференция.</w:t>
      </w:r>
    </w:p>
    <w:p>
      <w:pPr>
        <w:pStyle w:val="NormalWeb"/>
        <w:rPr/>
      </w:pPr>
      <w:r>
        <w:rPr>
          <w:rStyle w:val="StrongEmphasis"/>
        </w:rPr>
        <w:t>VІІ. Съдии, рефери, главен съдия, време измервач</w:t>
      </w:r>
    </w:p>
    <w:p>
      <w:pPr>
        <w:pStyle w:val="NormalWeb"/>
        <w:rPr/>
      </w:pPr>
      <w:r>
        <w:rPr/>
        <w:br/>
      </w:r>
      <w:r>
        <w:rPr>
          <w:rStyle w:val="StrongEmphasis"/>
        </w:rPr>
        <w:t>1.1.Съдии</w:t>
      </w:r>
      <w:r>
        <w:rPr/>
        <w:br/>
        <w:t>Главно изискване за съдиите по муай тай е да се физически и психически годни, на възраст над 25 години. Съдиите следва да са преминали медицински преглед, същите следва да притежават сертификат за техния работен опит, за  здраве и справка от колко години се занимават със съдийстване. Те задължително трябва да притежават сертификат за съдии по муай тай.</w:t>
      </w:r>
    </w:p>
    <w:p>
      <w:pPr>
        <w:pStyle w:val="NormalWeb"/>
        <w:rPr/>
      </w:pPr>
      <w:r>
        <w:rPr/>
        <w:t>Отговорности на съдиите</w:t>
      </w:r>
    </w:p>
    <w:p>
      <w:pPr>
        <w:pStyle w:val="NormalWeb"/>
        <w:rPr/>
      </w:pPr>
      <w:r>
        <w:rPr/>
        <w:t>Всеки един съдия седи самостоятелно и няма право на контакти с публика, треньори и др. участници. Той трябва да бъде неутрален по време на мача, освен ако има нарушения на правилата той може да обърне внимание за това на рефера по време на почивката между рундовете. В края на всеки рунд съдията е длъжен да впише резултата за рунда. На съдията  не  е разрешено да става, преди края на мача и преди да е обявен резултата</w:t>
      </w:r>
    </w:p>
    <w:p>
      <w:pPr>
        <w:pStyle w:val="NormalWeb"/>
        <w:rPr/>
      </w:pPr>
      <w:r>
        <w:rPr/>
        <w:br/>
      </w:r>
      <w:r>
        <w:rPr>
          <w:rStyle w:val="StrongEmphasis"/>
        </w:rPr>
        <w:t>Рефери</w:t>
      </w:r>
      <w:r>
        <w:rPr/>
        <w:br/>
        <w:t>Всички рефери следва да са обучени и тествани от БККБМТ и регистрирани като рефери, да не са над 60 години, с подписана декларация за задълженията на рефера.</w:t>
      </w:r>
    </w:p>
    <w:p>
      <w:pPr>
        <w:pStyle w:val="NormalWeb"/>
        <w:rPr/>
      </w:pPr>
      <w:r>
        <w:rPr/>
        <w:t>Отговорности и задължения на рефера</w:t>
      </w:r>
    </w:p>
    <w:p>
      <w:pPr>
        <w:pStyle w:val="NormalWeb"/>
        <w:rPr/>
      </w:pPr>
      <w:r>
        <w:rPr/>
        <w:t>Да е честен и да прилага установените правила на муай тай по време на мача.</w:t>
        <w:br/>
        <w:t>Да е вежлив в обръщенията си към състезателите и секундантите.</w:t>
        <w:br/>
        <w:t>Внимателно да наблюдава мача.</w:t>
        <w:br/>
        <w:t>Да инспектира боксовите ръкавици и налакътниците.</w:t>
      </w:r>
    </w:p>
    <w:p>
      <w:pPr>
        <w:pStyle w:val="NormalWeb"/>
        <w:rPr/>
      </w:pPr>
      <w:r>
        <w:rPr/>
        <w:br/>
      </w:r>
      <w:r>
        <w:rPr>
          <w:rStyle w:val="StrongEmphasis"/>
        </w:rPr>
        <w:t>По време на срещата Рефера издава три официални заповеди:</w:t>
      </w:r>
    </w:p>
    <w:p>
      <w:pPr>
        <w:pStyle w:val="NormalWeb"/>
        <w:rPr/>
      </w:pPr>
      <w:r>
        <w:rPr/>
        <w:t xml:space="preserve">СТОП – за да спре срещата </w:t>
        <w:br/>
        <w:t xml:space="preserve">БРЕК – за разделяне на състезателите, при което те следва да направят крачка назад  </w:t>
        <w:br/>
        <w:t>ФАЙТ – за начало на срещата и рунда</w:t>
      </w:r>
    </w:p>
    <w:p>
      <w:pPr>
        <w:pStyle w:val="NormalWeb"/>
        <w:rPr/>
      </w:pPr>
      <w:r>
        <w:rPr/>
        <w:br/>
        <w:t>• Рефера трябва да използва коректни разбираеми сигнали, ясни за състезателите;</w:t>
        <w:br/>
        <w:t>• Във всеки един момент рефера може да спре срещата, за да накаже провинил се състезател;</w:t>
        <w:br/>
        <w:t>• На рефера е забранено да дава устни забележки, ако по този начин ще ощети дадения състезател и така да даде предимство на другия състезател;</w:t>
        <w:br/>
        <w:t>• На рефера е забранено да коментира какъвто и да е мачовете, без разрешението на Главния съдия;</w:t>
        <w:br/>
        <w:t>• Рефера може да прекрати мача веднага, ако прецени, че единия от двамата състезатели е по-добър и по – силен от другия – т.е. налице е явно превъзходство;</w:t>
        <w:br/>
        <w:t>• Рефера може веднага да спре срещата, ако даден състезател има видими затруднения или е контузен;</w:t>
        <w:br/>
        <w:t>• Рефера може веднага да спре срещата, ако единия състезател е нарушил правилника;</w:t>
        <w:br/>
        <w:t>• Рефера може веднага да дисквалифицира състезател, който явно е нарушил правилата , обижда и показва агресия към рефера;</w:t>
        <w:br/>
        <w:t>• Рефера може да дисквалифицира и двамата състезатели и техните секунданти, ако секундантите грубо не спазват правилата, и нарушават дисциплината;</w:t>
        <w:br/>
        <w:t>• Рефера може да дисквалифицира състезател, който умишлено е причинил травма на противника си;</w:t>
        <w:br/>
        <w:t>• Рефера може да  спре срещата, ако прецени, че след като е броил нок даун състезателят не може да продължи мача;</w:t>
        <w:br/>
        <w:t>• Рефера може да наказва всяко умишлено прекъсване на играта от състезателя, когато това цели печелене на време;</w:t>
      </w:r>
    </w:p>
    <w:p>
      <w:pPr>
        <w:pStyle w:val="NormalWeb"/>
        <w:rPr/>
      </w:pPr>
      <w:r>
        <w:rPr/>
        <w:t>Предупреждения</w:t>
      </w:r>
    </w:p>
    <w:p>
      <w:pPr>
        <w:pStyle w:val="NormalWeb"/>
        <w:rPr/>
      </w:pPr>
      <w:r>
        <w:rPr/>
        <w:t>При даване на предупреждения рефера е длъжен да спре мача с коректен сигнал, да посочи провинилия се състезател на съдиите, да изпрати противниковия състезател в неутралния ъгъл. Всеки състезател на когото са дадени 3 и повече предупреждения може да бъде дисквалифициран. При сериозен случай на нарушение думата на рефера е решаваща.</w:t>
      </w:r>
    </w:p>
    <w:p>
      <w:pPr>
        <w:pStyle w:val="NormalWeb"/>
        <w:rPr/>
      </w:pPr>
      <w:r>
        <w:rPr/>
        <w:t>•  </w:t>
      </w:r>
      <w:r>
        <w:rPr/>
        <w:t>Ако състезателя е между въжетата рефера спира срещата, изпраща опонента в неутралния ъгъл и започва да брои до десет, през това време състезателя трябва да стане и да заяви желание за игра;</w:t>
        <w:br/>
        <w:t>•  Ако състезател падне извън ринга – рефера брои до 20, през това време състезателя трябва да стане и да се върне в ринга. Рефера започва да брои когато състезателя падне извън ринга и спира когато състезателя се върне в ринга, но без да го наказва;</w:t>
        <w:br/>
        <w:t>•  Ако и двамата състезатели паднат едновременно извън ринга, рефера брои до 20, ако единия от състезателите не се върне до края на броенето, то той се дисквалифицира.</w:t>
      </w:r>
    </w:p>
    <w:p>
      <w:pPr>
        <w:pStyle w:val="NormalWeb"/>
        <w:rPr/>
      </w:pPr>
      <w:r>
        <w:rPr>
          <w:rStyle w:val="StrongEmphasis"/>
        </w:rPr>
        <w:t>Главен съдия</w:t>
      </w:r>
      <w:r>
        <w:rPr/>
        <w:br/>
        <w:t>Главния съдия е ръководител на състезанието. Единствен той има право да  промени крайния резултат в следните случай:</w:t>
      </w:r>
    </w:p>
    <w:p>
      <w:pPr>
        <w:pStyle w:val="NormalWeb"/>
        <w:rPr/>
      </w:pPr>
      <w:r>
        <w:rPr/>
        <w:t>• </w:t>
      </w:r>
      <w:r>
        <w:rPr/>
        <w:t>при груба грешка на рефера</w:t>
        <w:br/>
        <w:t>• при груба съдийска грешка</w:t>
      </w:r>
    </w:p>
    <w:p>
      <w:pPr>
        <w:pStyle w:val="NormalWeb"/>
        <w:rPr/>
      </w:pPr>
      <w:r>
        <w:rPr>
          <w:rStyle w:val="StrongEmphasis"/>
        </w:rPr>
        <w:t>Време измервач </w:t>
      </w:r>
    </w:p>
    <w:p>
      <w:pPr>
        <w:pStyle w:val="NormalWeb"/>
        <w:rPr/>
      </w:pPr>
      <w:r>
        <w:rPr/>
        <w:t>Задължения и отговорности – да следи времето на всеки един рунд и прекъсванията от рефера, като следва инструкциите му. Дава сигнал за началото и края на рунда с гонг. В случай, че на ринга се брои НОК ДАУН и времето изтича, гонга се удря след края на броения от рефера НОК ДАУН, т.е. броенето никога не се прекъсва от време</w:t>
      </w:r>
      <w:r>
        <w:rPr>
          <w:lang w:val="en-US"/>
        </w:rPr>
        <w:t xml:space="preserve"> </w:t>
      </w:r>
      <w:r>
        <w:rPr/>
        <w:t>измервача.</w:t>
      </w:r>
    </w:p>
    <w:p>
      <w:pPr>
        <w:pStyle w:val="NormalWeb"/>
        <w:rPr/>
      </w:pPr>
      <w:r>
        <w:rPr/>
        <w:t>Всички лица от съдийския апарат са облечени в черен пант</w:t>
      </w:r>
      <w:r>
        <w:rPr>
          <w:lang w:val="en-US"/>
        </w:rPr>
        <w:t>a</w:t>
      </w:r>
      <w:r>
        <w:rPr/>
        <w:t>лон и бяла риза, за съдиите се разрешава черно сако.</w:t>
      </w:r>
    </w:p>
    <w:p>
      <w:pPr>
        <w:pStyle w:val="NormalWeb"/>
        <w:rPr/>
      </w:pPr>
      <w:r>
        <w:rPr/>
        <w:br/>
      </w:r>
      <w:r>
        <w:rPr>
          <w:rStyle w:val="StrongEmphasis"/>
        </w:rPr>
        <w:t>VІІІ. Отсъждания</w:t>
      </w:r>
    </w:p>
    <w:p>
      <w:pPr>
        <w:pStyle w:val="NormalWeb"/>
        <w:rPr/>
      </w:pPr>
      <w:r>
        <w:rPr/>
        <w:t>Решенията следва да бъдат съгласно правилата и регламента на правилника по муай тай:</w:t>
      </w:r>
    </w:p>
    <w:p>
      <w:pPr>
        <w:pStyle w:val="NormalWeb"/>
        <w:rPr/>
      </w:pPr>
      <w:r>
        <w:rPr>
          <w:rStyle w:val="Emphasis"/>
        </w:rPr>
        <w:t>Нокаут</w:t>
      </w:r>
      <w:r>
        <w:rPr/>
        <w:t xml:space="preserve"> – дава се на състезател, който е получил тежък удар и не е способен да продължи играта след броенето на рефера до 10.</w:t>
        <w:br/>
      </w:r>
      <w:r>
        <w:rPr>
          <w:rStyle w:val="Emphasis"/>
        </w:rPr>
        <w:t>Технически нокаут</w:t>
      </w:r>
      <w:r>
        <w:rPr/>
        <w:t xml:space="preserve"> се дава когато състезателят не може да продължи след почивката между рундовете, по лекарско нареждане, в случай на нараняване или сериозна умора</w:t>
        <w:br/>
        <w:t xml:space="preserve">При сериозна травма на двамата състезатели едновременно, при започнал втори рунд – победата се присъжда на водещия по </w:t>
      </w:r>
      <w:r>
        <w:rPr>
          <w:rStyle w:val="Emphasis"/>
        </w:rPr>
        <w:t xml:space="preserve">точки </w:t>
      </w:r>
      <w:r>
        <w:rPr/>
        <w:t>до момента;</w:t>
        <w:br/>
        <w:t xml:space="preserve">При </w:t>
      </w:r>
      <w:r>
        <w:rPr>
          <w:rStyle w:val="Emphasis"/>
        </w:rPr>
        <w:t xml:space="preserve">втори нокдаун в един и същи рунд </w:t>
      </w:r>
      <w:r>
        <w:rPr/>
        <w:t>и ако състезателя не е способен да продължи срещата се присъжда технически нокаут.</w:t>
      </w:r>
    </w:p>
    <w:p>
      <w:pPr>
        <w:pStyle w:val="NormalWeb"/>
        <w:rPr/>
      </w:pPr>
      <w:r>
        <w:rPr/>
        <w:br/>
      </w:r>
      <w:r>
        <w:rPr>
          <w:rStyle w:val="StrongEmphasis"/>
        </w:rPr>
        <w:t xml:space="preserve">Видове победи </w:t>
      </w:r>
    </w:p>
    <w:p>
      <w:pPr>
        <w:pStyle w:val="NormalWeb"/>
        <w:rPr/>
      </w:pPr>
      <w:r>
        <w:rPr/>
        <w:t>Победа се присъжда, ако единия състезател се оттегли поради нараняване.</w:t>
        <w:br/>
        <w:t>Победа се присъжда, ако единия състезател е нарушил правилата.</w:t>
        <w:br/>
        <w:t>Победа се отсъжда по точки.</w:t>
      </w:r>
    </w:p>
    <w:p>
      <w:pPr>
        <w:pStyle w:val="NormalWeb"/>
        <w:rPr/>
      </w:pPr>
      <w:r>
        <w:rPr/>
        <w:t>Точкуване</w:t>
      </w:r>
    </w:p>
    <w:p>
      <w:pPr>
        <w:pStyle w:val="NormalWeb"/>
        <w:rPr/>
      </w:pPr>
      <w:r>
        <w:rPr/>
        <w:t>Точкуване при атака – точки се присъждат при коректно изпълнена муай тай техника, комбинираща сила и дистанция, точки се присъждат за агресивни и доминиращи муай тай умения. Точки се присъждат за използване на традиционен муай тай стил в защита и контраатака. Точки не се присъждат за фалове и нарушение на правилата.</w:t>
      </w:r>
    </w:p>
    <w:p>
      <w:pPr>
        <w:pStyle w:val="NormalWeb"/>
        <w:rPr/>
      </w:pPr>
      <w:r>
        <w:rPr/>
        <w:t>Не се точкуват следните атаки:</w:t>
        <w:br/>
        <w:t>• атаки които са против правилата;</w:t>
        <w:br/>
        <w:t>• при слаба атака</w:t>
      </w:r>
    </w:p>
    <w:p>
      <w:pPr>
        <w:pStyle w:val="NormalWeb"/>
        <w:rPr/>
      </w:pPr>
      <w:r>
        <w:rPr>
          <w:rStyle w:val="StrongEmphasis"/>
        </w:rPr>
        <w:t>Начин на точкуване</w:t>
      </w:r>
    </w:p>
    <w:p>
      <w:pPr>
        <w:pStyle w:val="NormalWeb"/>
        <w:rPr/>
      </w:pPr>
      <w:r>
        <w:rPr/>
        <w:t>Максималния брой точки за рунд е 10, а за загубилия – 9,8 или 7. Равен рунд се отбелязва 10:10. Победителя и загубилия в рунда се отбелязват респективно 10:9, при явно надмощие на единия опонент се отсъжда 10:8, а също така и ако в рунда е броен нокдаун. 10:7 може да се даде ако в рунда е броен два пъти нокдаун.</w:t>
      </w:r>
    </w:p>
    <w:p>
      <w:pPr>
        <w:pStyle w:val="NormalWeb"/>
        <w:rPr/>
      </w:pPr>
      <w:r>
        <w:rPr>
          <w:rStyle w:val="StrongEmphasis"/>
        </w:rPr>
        <w:t>Фалове и груби нарушения на правилата:</w:t>
      </w:r>
    </w:p>
    <w:p>
      <w:pPr>
        <w:pStyle w:val="NormalWeb"/>
        <w:rPr/>
      </w:pPr>
      <w:r>
        <w:rPr/>
        <w:t>•  </w:t>
      </w:r>
      <w:r>
        <w:rPr/>
        <w:t>Удари в очите</w:t>
        <w:br/>
        <w:t>•  При удари с глава</w:t>
        <w:br/>
        <w:t>•  Борба</w:t>
        <w:br/>
        <w:t xml:space="preserve">•  Ключове на ръцете – наподобяващи джудо или борцово задържане </w:t>
        <w:br/>
        <w:t>•  Държане на въжета</w:t>
        <w:br/>
        <w:t>•  Непристойно поведение по време на мача</w:t>
        <w:br/>
        <w:t>•  Нараняване на опонента след като рефера е спрял мача, по някаква причина</w:t>
        <w:br/>
        <w:t>•  Умишлен удар в слабините, на боксьора ударен в слабините се дават пет минути почивка преди да продължи мача.</w:t>
      </w:r>
    </w:p>
    <w:p>
      <w:pPr>
        <w:pStyle w:val="NormalWeb"/>
        <w:rPr/>
      </w:pPr>
      <w:r>
        <w:rPr>
          <w:rStyle w:val="StrongEmphasis"/>
        </w:rPr>
        <w:t xml:space="preserve">НОКДАУН </w:t>
      </w:r>
    </w:p>
    <w:p>
      <w:pPr>
        <w:pStyle w:val="NormalWeb"/>
        <w:rPr/>
      </w:pPr>
      <w:r>
        <w:rPr/>
        <w:t>Може да се присъди на боксьор пипнал земята с всяка друга част на тялото без стъпалата. Когато състезателят е изхвърлен извън ринга, когато състезателят е неспособен да се защитава. По време на броенето, противниковия състезател трябва да бъде изпратен в неутралния ъгъл, ако той не отида в ъгъла, рефера спира броенето докато състезателя отиде в ъгъла. Интервала при броенето е една секунда, и реферът е длъжен да сигнализира с едната ръка за да бъде разбиран от състезателя. Боксьор на когото е броено до 8 и не може да продължи срещата, губи автоматично като му се отброява до 10. Ако боксьора не е готов за бой след почивката между рундовете, реферът може да брои нокдаун.</w:t>
      </w:r>
    </w:p>
    <w:p>
      <w:pPr>
        <w:pStyle w:val="NormalWeb"/>
        <w:rPr/>
      </w:pPr>
      <w:r>
        <w:rPr>
          <w:rStyle w:val="StrongEmphasis"/>
        </w:rPr>
        <w:t>Процедури след нокаут или технически нокаут</w:t>
      </w:r>
    </w:p>
    <w:p>
      <w:pPr>
        <w:pStyle w:val="NormalWeb"/>
        <w:rPr/>
      </w:pPr>
      <w:r>
        <w:rPr/>
        <w:t>Когато боксьора е нокаутиран или наранен само на лекаря и на рефера е разрешено да бъдат в ринга, всички останали могат да влязат след лекарското решение. Боксьор загубил чрез КО и ТКО веднага трябва да бъде прегледан от доктор. При загуба с нокаут след мача босксьорът следва да почива минимум 21 дни, същият се преглежда при лекар след края на всяка последваща среща след изтеклия 21 дневен период</w:t>
      </w:r>
    </w:p>
    <w:p>
      <w:pPr>
        <w:pStyle w:val="NormalWeb"/>
        <w:rPr/>
      </w:pPr>
      <w:r>
        <w:rPr>
          <w:rStyle w:val="StrongEmphasis"/>
        </w:rPr>
        <w:t xml:space="preserve">Забранени средства </w:t>
      </w:r>
    </w:p>
    <w:p>
      <w:pPr>
        <w:pStyle w:val="NormalWeb"/>
        <w:rPr/>
      </w:pPr>
      <w:r>
        <w:rPr/>
        <w:t>Използването на стимуланти е строго забранено, състезател използвал такива средства ще бъде дисквалифициран. Единственото позволено средство е за спиране на кървене – адреналин в съотношение 1/1000 и предписано от лекар.</w:t>
      </w:r>
    </w:p>
    <w:p>
      <w:pPr>
        <w:pStyle w:val="NormalWeb"/>
        <w:rPr/>
      </w:pPr>
      <w:r>
        <w:rPr>
          <w:rStyle w:val="StrongEmphasis"/>
        </w:rPr>
        <w:t>ЛЕКАР</w:t>
      </w:r>
    </w:p>
    <w:p>
      <w:pPr>
        <w:pStyle w:val="NormalWeb"/>
        <w:rPr/>
      </w:pPr>
      <w:r>
        <w:rPr/>
        <w:t xml:space="preserve">Задължен е да провери  физическото състояние на състезателите по време на тегленото, да е в постоянна готовност да реагира по време на състезанието и да проверява физическото състояние на състезателите след мач. </w:t>
        <w:br/>
        <w:t>Медицинска проверка – всеки състезател трябва да има преминат медицински преглед преди състезанието, попълнена декларация за нокаут и нокдаун, застраховка. Всеки боксьор от чужда държава е длъжен да бъде прегледан от лекаря на самия турнир, като същия е длъжен да има медицинско удостоверение издадено от неговата държава.</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0:29:00Z</dcterms:created>
  <dc:creator>Galin</dc:creator>
  <dc:description/>
  <cp:keywords/>
  <dc:language>en-US</dc:language>
  <cp:lastModifiedBy>Galin</cp:lastModifiedBy>
  <dcterms:modified xsi:type="dcterms:W3CDTF">2014-09-21T10:31:00Z</dcterms:modified>
  <cp:revision>3</cp:revision>
  <dc:subject/>
  <dc:title>І</dc:title>
</cp:coreProperties>
</file>